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9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449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49" w:leader="none"/>
        </w:tabs>
        <w:spacing w:lineRule="exact" w:line="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  <w:r>
        <w:rPr>
          <w:rFonts w:cs="宋体;SimSun"/>
          <w:b/>
          <w:sz w:val="40"/>
          <w:szCs w:val="40"/>
        </w:rPr>
        <w:t>年度</w:t>
      </w:r>
      <w:r>
        <w:rPr>
          <w:b/>
          <w:sz w:val="40"/>
          <w:szCs w:val="40"/>
        </w:rPr>
        <w:t>“</w:t>
      </w:r>
      <w:r>
        <w:rPr>
          <w:rFonts w:cs="宋体;SimSun"/>
          <w:b/>
          <w:sz w:val="40"/>
          <w:szCs w:val="40"/>
        </w:rPr>
        <w:t>浙江出口名牌</w:t>
      </w:r>
      <w:r>
        <w:rPr>
          <w:b/>
          <w:sz w:val="40"/>
          <w:szCs w:val="40"/>
        </w:rPr>
        <w:t>”</w:t>
      </w:r>
      <w:r>
        <w:rPr>
          <w:rFonts w:cs="宋体;SimSun"/>
          <w:b/>
          <w:sz w:val="40"/>
          <w:szCs w:val="40"/>
        </w:rPr>
        <w:t>名单</w:t>
      </w:r>
    </w:p>
    <w:p>
      <w:pPr>
        <w:pStyle w:val="Normal"/>
        <w:tabs>
          <w:tab w:val="clear" w:pos="420"/>
          <w:tab w:val="left" w:pos="7449" w:leader="none"/>
        </w:tabs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7449" w:leader="none"/>
        </w:tabs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4625"/>
        <w:gridCol w:w="979"/>
      </w:tblGrid>
      <w:tr>
        <w:trPr>
          <w:tblHeader w:val="true"/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报品牌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、机电类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江摩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QIANJIANG MOTO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钱江摩托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潮</w:t>
            </w:r>
            <w:r>
              <w:rPr>
                <w:rFonts w:cs="宋体;SimSun"/>
                <w:kern w:val="0"/>
                <w:sz w:val="24"/>
              </w:rPr>
              <w:t>QC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向集团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ZCW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万丰奥威汽轮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光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阳光照明电器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丰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FQ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丰球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CHINT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正泰电器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花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花控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XINGXI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星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EMSY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宝石新集团股份有限公司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宝石控股（集团）有限公司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DMEGC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横店集团东磁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力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DELIX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力西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霸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LIBAHUA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力霸皇工贸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HOLLEY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立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NOBLIFT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诺力机械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LE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利欧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LINIX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横店集团联宜电机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GEELY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吉利控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鑫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XINLE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鑫磊压缩机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卧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WOLO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卧龙电气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SP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市冠盛汽车零部件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叉（</w:t>
            </w:r>
            <w:r>
              <w:rPr>
                <w:rFonts w:cs="宋体;SimSun"/>
                <w:kern w:val="0"/>
                <w:sz w:val="24"/>
              </w:rPr>
              <w:t>HC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叉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盾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DUNA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盾安人工环境设备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锦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JLEM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金龙电机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Narad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南都电源动力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jiaxiper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西贝拉压缩机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DONGHU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东华链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HINI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菱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CHJC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恒久机械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ZOJ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捷缝纫机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德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NDEL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德利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IFA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四方集团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JACK </w:t>
            </w:r>
            <w:r>
              <w:rPr>
                <w:rFonts w:cs="宋体;SimSun"/>
                <w:kern w:val="0"/>
                <w:sz w:val="24"/>
              </w:rPr>
              <w:t>杰克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杰克缝纫机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进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前进齿轮箱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TOYOU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宇控股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轮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YINLUN Brand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银轮机械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NC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城电器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天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天塑机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达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富达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奥克斯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奥克斯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摩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西摩电器进出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裕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裕电器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奇迪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奇迪电器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鹿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银（宁波）电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城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长城精工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海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新海电气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宏一图形）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慈溪宏一电子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卓力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卓力电器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慈微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慈兴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林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如意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杰友升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杰友升电气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田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金田铜业（集团）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发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永发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浪木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浪木电器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神马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神马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先锋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先锋电器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凯波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凯波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帅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金帅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太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方太厨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冬宫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慈溪冬宫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连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心连心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惠康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惠康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舜宇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舜宇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帅康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帅康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蓝达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蓝达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燎原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燎原工业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云环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云环电子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oundki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音王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乐士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乐士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赛亿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赛亿电器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KF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凯峰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乐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新乐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野马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野马电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rd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安德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STRONERGY</w:t>
            </w:r>
            <w:r>
              <w:rPr>
                <w:rFonts w:cs="宋体;SimSun"/>
                <w:kern w:val="0"/>
                <w:sz w:val="24"/>
              </w:rPr>
              <w:t>及图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正泰太阳能科技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肯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KEND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肯得机电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Futo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通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光电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WEIGUA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微光电子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鸿宝稳压电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HOSSON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鸿宝电气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CH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汇润机电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unicorn</w:t>
            </w:r>
            <w:r>
              <w:rPr>
                <w:rFonts w:cs="宋体;SimSun"/>
                <w:kern w:val="0"/>
                <w:sz w:val="24"/>
              </w:rPr>
              <w:t>及图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正裕工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克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LUX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州市洛克赛工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敏实、敏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MINTH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兴敏惠汽车零部件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Jing D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精功科技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AINIE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派尼尔机电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GUANGLU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陆机电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HENGYOU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恒友机电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Tianche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天成自控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驰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Flyrive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驰江工贸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xingm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州南洋电机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AD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达机电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ompupa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恒科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伯特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BT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伯特利阀门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DAIYUA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元泵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艾力斯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iRest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豪中豪健康产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ENGLED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生辉照明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涛涛图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TAOTA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涛涛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GW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长城换向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晶光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ZQCOT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水晶光电科技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利百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UNIBEA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永利百合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Kingdom Sola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金诺新能源科技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TIAN JI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天杰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西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GACI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加西亚电子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ZF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兆丰机电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Racoon</w:t>
            </w:r>
            <w:r>
              <w:rPr>
                <w:rFonts w:cs="宋体;SimSun"/>
                <w:kern w:val="0"/>
                <w:sz w:val="24"/>
              </w:rPr>
              <w:t>及图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濠泰控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FMOT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春风动力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MAQ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美机缝纫机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AFU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三锋工具制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ENTURY</w:t>
            </w:r>
            <w:r>
              <w:rPr>
                <w:rFonts w:cs="宋体;SimSun"/>
                <w:kern w:val="0"/>
                <w:sz w:val="24"/>
              </w:rPr>
              <w:t>及图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中瑞思创科技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EYONIX</w:t>
            </w:r>
            <w:r>
              <w:rPr>
                <w:rFonts w:cs="宋体;SimSun"/>
                <w:kern w:val="0"/>
                <w:sz w:val="24"/>
              </w:rPr>
              <w:t>及图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巨江电源制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JD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金得利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鼎力及图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鼎力机械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而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ORB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盛博电子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德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KD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康德莱医疗器械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kangta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康泰电气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LUTOO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捷美进出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亿鑫诚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亿鑫诚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电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韩电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益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华成阀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兴伟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兴伟塑料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丰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民丰电器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迈克斯登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塞尔翔鹰金属制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豪生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豪生电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afewel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英特赛电子安全设备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拓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安拓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亚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杜亚机电技术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鼎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金鼎紧固件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飞龙电器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飞龙家电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fddz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姚市富达电子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、纺织服装类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润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润控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欣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MIZUD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美欣达印染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凯喜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CATHAY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凯喜雅国际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天鹅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天翔控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鳄（</w:t>
            </w:r>
            <w:r>
              <w:rPr>
                <w:rFonts w:cs="宋体;SimSun"/>
                <w:kern w:val="0"/>
                <w:sz w:val="24"/>
              </w:rPr>
              <w:t>LOOE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迪达进出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地（</w:t>
            </w:r>
            <w:r>
              <w:rPr>
                <w:rFonts w:cs="宋体;SimSun"/>
                <w:kern w:val="0"/>
                <w:sz w:val="24"/>
              </w:rPr>
              <w:t>Sendi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中大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步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BUSE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步森服饰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QINGSE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情森制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艾诗雅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SART.S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汇孚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梦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MengN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梦娜袜业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裕隆及图形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裕隆控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ENGGEE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神鹰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浪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lang sh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浪莎针织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兰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天龙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三塔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嘉欣丝绸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逸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恒逸石化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JINCHA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金蝉家纺服饰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真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TRUELOV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真爱毛纺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色彩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IRIS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港龙织造科技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XD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古纤道新材料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事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WENSL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事利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AB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伟星实业发展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利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永利经编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丹吉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DANJIY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袜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erkam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贝克曼服饰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LARK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纺织品进出口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梦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MENGD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梦迪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越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YUEME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越美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巴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BABE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巴贝领带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朗莎尔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朗莎尔维迪制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灯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双灯家纺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情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E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土产畜产进出口集团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雅戈尔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雅戈尔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利杰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布利杰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杉杉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杉杉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伊美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伊美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敦煌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美线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科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维科控股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平鸟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太平鸟进出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巨鹰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巨鹰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NN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三邦线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祥生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市慈溪进出口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发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大发化纤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ROS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百隆东方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蒙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蒙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MH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萌恒服装辅料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狮丹努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狮丹努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蓝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LANGFA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华欣新材料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盛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翔盛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DONGHAIXIANG</w:t>
            </w:r>
            <w:r>
              <w:rPr>
                <w:rFonts w:cs="宋体;SimSun"/>
                <w:kern w:val="0"/>
                <w:sz w:val="24"/>
              </w:rPr>
              <w:t>及图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海翔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洁仕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Cleanst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华洁灵家居用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麦地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MD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麦地郎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维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FAWEISH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棒杰数码针织品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洲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申洲针织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ROSAS MOD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恩凯纺织品进出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、轻工工艺类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KANGNA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奈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DONGY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艺鞋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尔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JIERD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吉尔达鞋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虎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Tiige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大虎打火机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泊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UPO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苏泊尔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仕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SD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爱仕达电器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ndsta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市轻工工艺纺织品进出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喜临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LEEMO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喜临门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阮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RUANS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阮仕珍珠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YOTRIO </w:t>
            </w:r>
            <w:r>
              <w:rPr>
                <w:rFonts w:cs="宋体;SimSun"/>
                <w:kern w:val="0"/>
                <w:sz w:val="24"/>
              </w:rPr>
              <w:t>尤特里欧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永强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蒙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Mengnu 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宁蒙努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家ＫＵＫＡ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庄盛家具制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光</w:t>
            </w:r>
            <w:r>
              <w:rPr>
                <w:rFonts w:cs="宋体;SimSun"/>
                <w:kern w:val="0"/>
                <w:sz w:val="24"/>
              </w:rPr>
              <w:t>NEOGLORY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新光饰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ESTFIELD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泰普森休闲用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巨一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巨一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LET RIGHT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中艺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亚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YAD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亚达科技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千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Qianx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华峰氨纶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哈尔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HAERS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哈尔斯真空器皿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MODS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汇信进出口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菲尔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heffield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巨星科技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爱好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IHA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市爱好笔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XIANJUN GOLDENSTA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锦兴工贸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千足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山下湖珍珠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GARDENEE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东园进出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宝利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baolit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州宝利特鞋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ZHENGT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浙江正特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发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贝发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博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博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路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路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力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力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韵升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韵升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时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利时塑胶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SSENTIAL DESIG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市慈溪进出口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3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NBETDZ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宁波亿泰控股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大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康大投资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SSIST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宁波宏迪尺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巨人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巨丰工具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彬彬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彬彬文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魁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市文魁控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OME GALLERY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中工美进出口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HiGHE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啊进出口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友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MINYOU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强龙椅业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DIA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纳爱斯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U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永艺家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Verag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杰玛箱包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超亚商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CHAOYA mark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吉超亚家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YONGYU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永裕竹业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Zhongl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中立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使之泪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ngeperl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天使之泪珍珠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GNT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湖美嘉保温容器工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风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WIND&amp;RAI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外天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FULI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台州富岭塑胶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Xing We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星威办公家具制造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欧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OUPA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山欧派门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酷特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QUTIES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侨资纸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JINNU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海市金诺工艺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凯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KINLEAD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凯利包装材料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RUIJIA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教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菲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feinu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友谊菲诺伞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LIANSHE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仙居宏鹰联盛工艺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TIZ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天骄笔业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üSunde EüSu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美佳机电科技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PHALI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德市斐凌工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娃奇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WAQIL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乌市超其特玩具工艺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JTJ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博泰家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鑫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XINY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恒源洁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伦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伦钢琴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飞虹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飞虹文化用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HENGYU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成誉电器模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联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家联塑料科技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喜尔美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喜尔美厨房用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图形商标）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兆生文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四、建材冶金类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HAILIA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海亮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久立（</w:t>
            </w:r>
            <w:r>
              <w:rPr>
                <w:rFonts w:cs="宋体;SimSun"/>
                <w:kern w:val="0"/>
                <w:sz w:val="24"/>
              </w:rPr>
              <w:t>JiuLi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久立特材科技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RA</w:t>
            </w:r>
            <w:r>
              <w:rPr>
                <w:rFonts w:cs="宋体;SimSun"/>
                <w:kern w:val="0"/>
                <w:sz w:val="24"/>
              </w:rPr>
              <w:t>公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高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HEH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合科技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Kingla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金洲管道科技股份有限公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步阳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步阳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群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CHINSU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群升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Y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晋亿实业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奥雷士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奥雷士洁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威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威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世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EJI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世进水控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YUANL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元立金属制品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埃飞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AF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埃飞灵卫浴科技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奔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BENYU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九环洁具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海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宁兴金海水暖器材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五、化工医药类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众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医药股份有限公司新昌制药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NHU </w:t>
            </w:r>
            <w:r>
              <w:rPr>
                <w:rFonts w:cs="宋体;SimSun"/>
                <w:kern w:val="0"/>
                <w:sz w:val="24"/>
              </w:rPr>
              <w:t>新和成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新和成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拜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BIOK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升华拜克生物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鑫富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杭州鑫富药业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巨化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巨化集团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好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GOODRIDE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中策橡胶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LONGSHENG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龙盛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ISUN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海正药业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久珠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Eternal Pearl Brand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兴市中华化工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力士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三力士橡胶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HUAYOU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华友钴业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吉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JIHU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吉华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THREEV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三维橡胶制品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SANMEI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三美化工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化、江山化工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JIANGSHAN CHEMICAL)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江山化工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ICOO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化宁波（集团）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龙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龙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、农副产品类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骆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CAMEL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茶叶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塔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PAGOD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粮油食品进出口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古越龙山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绍兴黄酒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皇帝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华发茶业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NC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世纪控股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PET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佩蒂宠物用品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卡依之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通食品集团股份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龙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龙食品集团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七、其它类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豹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省医药保健品进出口有限责任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eeS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下控股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OMEDOLLA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宁波亚虎进出口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核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杰铝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南铝业（中国）有限公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增</w:t>
            </w:r>
          </w:p>
        </w:tc>
      </w:tr>
    </w:tbl>
    <w:p>
      <w:pPr>
        <w:pStyle w:val="Normal"/>
        <w:tabs>
          <w:tab w:val="clear" w:pos="420"/>
          <w:tab w:val="left" w:pos="7449" w:leader="none"/>
        </w:tabs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449" w:leader="none"/>
        </w:tabs>
        <w:spacing w:lineRule="exact" w:line="52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449" w:leader="none"/>
      </w:tabs>
      <w:ind w:firstLine="603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5:00Z</dcterms:created>
  <dc:creator>maj</dc:creator>
  <dc:description/>
  <cp:keywords/>
  <dc:language>en-US</dc:language>
  <cp:lastModifiedBy>user</cp:lastModifiedBy>
  <cp:lastPrinted>2011-12-20T15:53:00Z</cp:lastPrinted>
  <dcterms:modified xsi:type="dcterms:W3CDTF">2012-05-11T06:45:00Z</dcterms:modified>
  <cp:revision>3</cp:revision>
  <dc:subject/>
  <dc:title>浙江省对外贸易经济合作厅</dc:title>
</cp:coreProperties>
</file>